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cb.2dhz.cnscb.2dhz.cn/xiazai/324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